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75360" cy="106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98725</wp:posOffset>
            </wp:positionH>
            <wp:positionV relativeFrom="margin">
              <wp:posOffset>-228600</wp:posOffset>
            </wp:positionV>
            <wp:extent cx="1714500" cy="576580"/>
            <wp:effectExtent l="0" t="0" r="0" b="0"/>
            <wp:wrapTight wrapText="bothSides">
              <wp:wrapPolygon edited="0">
                <wp:start x="-90" y="0"/>
                <wp:lineTo x="-90" y="21288"/>
                <wp:lineTo x="21600" y="21288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kt Mobile omnidirektionale Roboter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333399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428875" cy="1619250"/>
            <wp:effectExtent l="0" t="0" r="0" b="0"/>
            <wp:wrapTight wrapText="bothSides">
              <wp:wrapPolygon edited="0">
                <wp:start x="-82" y="0"/>
                <wp:lineTo x="-82" y="21471"/>
                <wp:lineTo x="21599" y="21471"/>
                <wp:lineTo x="21599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0"/>
        </w:rPr>
        <w:t xml:space="preserve">  </w:t>
      </w:r>
      <w:r>
        <w:rPr>
          <w:rFonts w:cs="Times New Roman" w:ascii="Times New Roman" w:hAnsi="Times New Roman"/>
          <w:color w:val="333399"/>
          <w:sz w:val="20"/>
        </w:rPr>
        <w:t xml:space="preserve">Zweck des Projektes ist die Konzeption und Realisierung von mobilen Robotern als Instanz von Agentensystemen. In diesem Projekt soll ein fußballspielender Roboter auf Basis eines 8-Bit Aksen- Boards gebaut und programmiert werden. </w:t>
      </w:r>
    </w:p>
    <w:p>
      <w:pPr>
        <w:pStyle w:val="Default"/>
        <w:spacing w:before="240" w:after="240"/>
        <w:ind w:firstLine="708"/>
        <w:jc w:val="both"/>
        <w:rPr>
          <w:rFonts w:ascii="Times New Roman" w:hAnsi="Times New Roman" w:cs="Times New Roman"/>
          <w:color w:val="333399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650</wp:posOffset>
            </wp:positionH>
            <wp:positionV relativeFrom="paragraph">
              <wp:posOffset>961390</wp:posOffset>
            </wp:positionV>
            <wp:extent cx="2171700" cy="1471295"/>
            <wp:effectExtent l="0" t="0" r="0" b="0"/>
            <wp:wrapTight wrapText="bothSides">
              <wp:wrapPolygon edited="0">
                <wp:start x="-54" y="0"/>
                <wp:lineTo x="-54" y="21370"/>
                <wp:lineTo x="21600" y="21370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0"/>
        </w:rPr>
        <w:t xml:space="preserve">Das AKSEN-Board ist mit vielen Eingängen für Sensoren (digital und analog), digitalen Ausgängen, einem Mikrocontroller der 8051-Familie und einem CAN-Bus-Interface (optional) den gestiegenen Anforderungen der Robotik und der Embedded Systems sowohl in der Lehre als auch im professionellen Einsatz bestens gewachsen. 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333399"/>
          <w:sz w:val="28"/>
        </w:rPr>
      </w:pPr>
      <w:r>
        <w:object w:dxaOrig="3209" w:dyaOrig="1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25pt;margin-top:129.7pt;width:160.5pt;height:99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2105559" r:id="rId6"/>
        </w:object>
      </w:r>
      <w:r>
        <w:rPr>
          <w:rFonts w:cs="Times New Roman" w:ascii="Times New Roman" w:hAnsi="Times New Roman"/>
          <w:color w:val="333399"/>
          <w:sz w:val="20"/>
        </w:rPr>
        <w:t xml:space="preserve">  </w:t>
      </w:r>
      <w:r>
        <w:rPr>
          <w:rFonts w:cs="Times New Roman" w:ascii="Times New Roman" w:hAnsi="Times New Roman"/>
          <w:color w:val="333399"/>
          <w:sz w:val="20"/>
        </w:rPr>
        <w:t>Bei der Programmierung des Roboters wurde die Subsumption-Architektur des Mathematikers Rodney Brooks verwendet</w:t>
      </w:r>
      <w:r>
        <w:rPr>
          <w:rFonts w:cs="Times New Roman" w:ascii="Times New Roman" w:hAnsi="Times New Roman"/>
          <w:color w:val="333399"/>
          <w:sz w:val="20"/>
          <w:szCs w:val="22"/>
        </w:rPr>
        <w:t>. Diese Architektur basiert im Prinzip darauf, dass immer wieder alle Sensorwerte ausgelesen werden und Anschließend eine Liste von Verhaltensweisen durchsucht wird, die den aktuellen Sensorwerten entsprechen.</w:t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  <w:t xml:space="preserve">Für weitere Informationen siehe </w:t>
      </w:r>
      <w:hyperlink r:id="rId8">
        <w:r>
          <w:rPr>
            <w:rStyle w:val="InternetLink"/>
            <w:rFonts w:cs="HAW Frutiger Next Regular;Times New Roman" w:ascii="HAW Frutiger Next Regular;Times New Roman" w:hAnsi="HAW Frutiger Next Regular;Times New Roman"/>
            <w:sz w:val="20"/>
          </w:rPr>
          <w:t>http://www.informatik.haw-hamburg.de/~robots</w:t>
        </w:r>
      </w:hyperlink>
      <w:r>
        <w:br w:type="page"/>
      </w:r>
    </w:p>
    <w:p>
      <w:pPr>
        <w:pStyle w:val="Heading4"/>
        <w:jc w:val="center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/>
          <w:color w:val="000080"/>
          <w:sz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975360" cy="10604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98725</wp:posOffset>
            </wp:positionH>
            <wp:positionV relativeFrom="margin">
              <wp:posOffset>-228600</wp:posOffset>
            </wp:positionV>
            <wp:extent cx="1714500" cy="576580"/>
            <wp:effectExtent l="0" t="0" r="0" b="0"/>
            <wp:wrapTight wrapText="bothSides">
              <wp:wrapPolygon edited="0">
                <wp:start x="-90" y="0"/>
                <wp:lineTo x="-90" y="21288"/>
                <wp:lineTo x="21600" y="21288"/>
                <wp:lineTo x="21600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kt Mobile omnidirektionale Roboter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333399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2428875" cy="1619250"/>
            <wp:effectExtent l="0" t="0" r="0" b="0"/>
            <wp:wrapTight wrapText="bothSides">
              <wp:wrapPolygon edited="0">
                <wp:start x="-82" y="0"/>
                <wp:lineTo x="-82" y="21471"/>
                <wp:lineTo x="21599" y="21471"/>
                <wp:lineTo x="21599" y="0"/>
                <wp:lineTo x="-8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0"/>
        </w:rPr>
        <w:t xml:space="preserve">  </w:t>
      </w:r>
      <w:r>
        <w:rPr>
          <w:rFonts w:cs="Times New Roman" w:ascii="Times New Roman" w:hAnsi="Times New Roman"/>
          <w:color w:val="333399"/>
          <w:sz w:val="20"/>
        </w:rPr>
        <w:t xml:space="preserve">Zweck des Projektes ist die Konzeption und Realisierung von mobilen Robotern als Instanz von Agentensystemen. In diesem Projekt soll ein fußballspielender Roboter auf Basis eines 8-Bit Aksen- Boards gebaut und programmiert werden. </w:t>
      </w:r>
    </w:p>
    <w:p>
      <w:pPr>
        <w:pStyle w:val="Default"/>
        <w:spacing w:before="240" w:after="240"/>
        <w:ind w:firstLine="708"/>
        <w:jc w:val="both"/>
        <w:rPr>
          <w:rFonts w:ascii="Times New Roman" w:hAnsi="Times New Roman" w:cs="Times New Roman"/>
          <w:color w:val="333399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1650</wp:posOffset>
            </wp:positionH>
            <wp:positionV relativeFrom="paragraph">
              <wp:posOffset>961390</wp:posOffset>
            </wp:positionV>
            <wp:extent cx="2171700" cy="1471295"/>
            <wp:effectExtent l="0" t="0" r="0" b="0"/>
            <wp:wrapTight wrapText="bothSides">
              <wp:wrapPolygon edited="0">
                <wp:start x="-54" y="0"/>
                <wp:lineTo x="-54" y="21370"/>
                <wp:lineTo x="21600" y="21370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  <w:sz w:val="20"/>
        </w:rPr>
        <w:t xml:space="preserve">Das AKSEN-Board ist mit vielen Eingängen für Sensoren (digital und analog), digitalen Ausgängen, einem Mikrocontroller der 8051-Familie und einem CAN-Bus-Interface (optional) den gestiegenen Anforderungen der Robotik und der Embedded Systems sowohl in der Lehre als auch im professionellen Einsatz bestens gewachsen. </w:t>
      </w:r>
    </w:p>
    <w:p>
      <w:pPr>
        <w:pStyle w:val="Default"/>
        <w:spacing w:before="240" w:after="240"/>
        <w:jc w:val="both"/>
        <w:rPr>
          <w:rFonts w:ascii="Times New Roman" w:hAnsi="Times New Roman" w:cs="Times New Roman"/>
          <w:color w:val="333399"/>
          <w:sz w:val="28"/>
        </w:rPr>
      </w:pPr>
      <w:r>
        <w:object w:dxaOrig="3209" w:dyaOrig="19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25pt;margin-top:129.7pt;width:160.5pt;height:99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488443254" r:id="rId13"/>
        </w:object>
      </w:r>
      <w:r>
        <w:rPr>
          <w:rFonts w:cs="Times New Roman" w:ascii="Times New Roman" w:hAnsi="Times New Roman"/>
          <w:color w:val="333399"/>
          <w:sz w:val="20"/>
        </w:rPr>
        <w:t xml:space="preserve">  </w:t>
      </w:r>
      <w:r>
        <w:rPr>
          <w:rFonts w:cs="Times New Roman" w:ascii="Times New Roman" w:hAnsi="Times New Roman"/>
          <w:color w:val="333399"/>
          <w:sz w:val="20"/>
        </w:rPr>
        <w:t>Bei der Programmierung des Roboters wurde die Subsumption-Architektur des Mathematikers Rodney Brooks verwendet</w:t>
      </w:r>
      <w:r>
        <w:rPr>
          <w:rFonts w:cs="Times New Roman" w:ascii="Times New Roman" w:hAnsi="Times New Roman"/>
          <w:color w:val="333399"/>
          <w:sz w:val="20"/>
          <w:szCs w:val="22"/>
        </w:rPr>
        <w:t>. Diese Architektur basiert im Prinzip darauf, dass immer wieder alle Sensorwerte ausgelesen werden und Anschließend eine Liste von Verhaltensweisen durchsucht wird, die den aktuellen Sensorwerten entsprechen.</w:t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  <w:t>Für weitere Informationen siehe http://www.informatik.haw-hamburg.de/~robots</w:t>
      </w:r>
    </w:p>
    <w:p>
      <w:pPr>
        <w:pStyle w:val="Normal"/>
        <w:autoSpaceDE w:val="false"/>
        <w:rPr>
          <w:rFonts w:ascii="HAW Frutiger Next Regular;Times New Roman" w:hAnsi="HAW Frutiger Next Regular;Times New Roman" w:cs="HAW Frutiger Next Regular;Times New Roman"/>
          <w:color w:val="000080"/>
          <w:sz w:val="20"/>
        </w:rPr>
      </w:pPr>
      <w:r>
        <w:rPr>
          <w:rFonts w:cs="HAW Frutiger Next Regular;Times New Roman" w:ascii="HAW Frutiger Next Regular;Times New Roman" w:hAnsi="HAW Frutiger Next Regular;Times New Roman"/>
          <w:color w:val="000080"/>
          <w:sz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HAW Frutiger Next Regula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  <w:font w:name="Lucid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Handwriting" w:hAnsi="Lucida Handwriting" w:cs="Lucida Handwritin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W Frutiger Next Regular;Times New Roman" w:hAnsi="HAW Frutiger Next Regular;Times New Roman" w:cs="HAW Frutiger Next Regular;Times New Roman"/>
      <w:b/>
      <w:bCs/>
      <w:color w:val="333399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u" w:hAnsi="Courier Neu" w:cs="Courier Ne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;Lucida Sans" w:hAnsi="Lucida Sans;Lucida Sans" w:eastAsia="Times New Roman" w:cs="Lucida Sans;Lucida San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yperlink" Target="http://www.informatik.haw-hamburg.de/~robots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32:00Z</dcterms:created>
  <dc:creator>Kai von Luck</dc:creator>
  <dc:description/>
  <dc:language>en-US</dc:language>
  <cp:lastModifiedBy>Kako Loko Forever</cp:lastModifiedBy>
  <cp:lastPrinted>2006-11-19T13:26:00Z</cp:lastPrinted>
  <dcterms:modified xsi:type="dcterms:W3CDTF">2007-06-04T10:32:00Z</dcterms:modified>
  <cp:revision>2</cp:revision>
  <dc:subject/>
  <dc:title>WP/WPP</dc:title>
</cp:coreProperties>
</file>